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alc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PROcalc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PRO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PROcal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9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PCALC10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CALC10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inting financial calculator and adding machine.  Easy to u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the mouse.  User configurable display, print and save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full financial functions and user definable macros for repeti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splay mode to allow use on screen with other application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CALC10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c for Windows (3.1) is an easy to use, powerful personal ad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financial calculator.  The system provides a full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lculating capability which is constantly available to you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 you are running.  Using PROcalc you can calculate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, compound and simple interest, sinking fund, loan repaymen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the results back to the application you ar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information from your current application to PRO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ing the need to re-enter the figures which are to be the su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of the add list tally roll, with the fac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ally roll for ease of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ll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aved lists for review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rough the last 1,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entries back to the la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ally roll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of memories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alculator display option providing add listing and a reduc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(+, -, x,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and square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uplift, reduction and profit marg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apabilities to help solve problems inv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ment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anc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 analysis (dis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of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ears and advance modes for ordinary and annuiti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apability on all four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r floating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 series of calculations from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named user definable macros (up to 30 key strokes) fo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 calculation, gross up, extract from gros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fonts, display colours an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colour calculato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top option to allow you to always have PROcalc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twelve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right to download future releases of PROcalc labelled 1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6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   (+44) 081 947 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